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TRAPIDO / Sharewarekond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TRAPIDO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: Deu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Thorsten B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25.05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&lt;&lt;TRAPIDO&lt;&lt;&lt; is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r darf die unregistrierte Version des Programms FREI kopieren 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en) und dieses in einem beschrnktem Zeitraum (max. 8 Wo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probieren und sich von der Qualitt b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Weitergabe durch kommerzielle Anbieter (PD-/Sharewareversand, k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-Systeme) ist ohne schriftliche Genehmigung durch den TRAPIDO Vertri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gilt auch fr den kommerziellen Einsatz, sowie fr die Verwendu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Bildungseinrichtungen (bitte gesonderte Konditionen anfra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uneingeschrnkte Nutzungsrecht an TRAPIDO kann man nur erlang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areware Beitrag an einen der Autoren entrichtet wird -&gt; REGIST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registrierte Version ist mit einer Seriennummer versehen und darf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Fall weiter 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